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нвентаризации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2.2018 № 32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3 июня 1995 г. № 4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инвентаризации имущества и финансовых обязательств» (с изме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8"/>
          <w:szCs w:val="28"/>
        </w:rPr>
        <w:t>№ 274н;</w:t>
        <w:br/>
        <w:t>– указанием ЦБ от 11.03.2014 № 3210-У «О порядке ведения кассовых операций юридическими лицами»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 – Приказ № 52н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– Приказ № 61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авила учета и хранения драгоценных металлов, драгоценных камней и продукции из них, а также ведения соответствующей отчетности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2076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Правительства 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8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сентябр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00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73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обесцене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редиторской задолженности, не востребованной кред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коллективной или бригадной материальной ответственности инвентар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еобходимо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выбытии из коллектива или бригады более 50 процентов работн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й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учреждения, сотрудников бухгалтери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 – счет Х.3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будущих периодов – счет Х.401.4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ервы предстоящих расходов – счет Х.401.6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териально-ответственные лица дают расписки о том, что к началу инвентаризации все расходные и приходные документы на имущество сданы в сектор финансового и материально-технического обеспечения аппарата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оформления инвентаризации комиссия применяет следующие формы, утвержденные приказом Минфина от 30.03.2015 № 52н и приказом № 61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инвентаризации (ф.051043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решения о проведении инвентаризации (ф.051044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ые описи по объектам НФА (ф.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 о результатах инвентаризации  (ф.051046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ая опись расчетов с покупателями, поставщиками и прочими дебиторами и кредиторами (ф. 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ая опись расчетов по поступлениям (ф. 050409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омость расхождений по результатам инвентаризации (ф. 050409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заполняют в порядке, установленном Методическими указаниями, утвержденными приказом Минфина от 30.03.2015 № 52н и приказом № 61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требуется ремонт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находится на консерв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требуется реконструкц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ремо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консерв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реконструк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7 – утилизац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заносятся в инвентаризационную опись (ф. 050408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нвентаризационные описи (ф. 0504087) составляются на материальные 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в запасе для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в запасе для 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ненадлежащего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поврежден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5 – истек срок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использ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продолжить хра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списать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4. 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</w:t>
      </w:r>
      <w:r>
        <w:rPr>
          <w:rFonts w:cs="Times New Roman" w:ascii="Times New Roman" w:hAnsi="Times New Roman"/>
          <w:color w:val="000000"/>
          <w:sz w:val="28"/>
          <w:szCs w:val="28"/>
        </w:rPr>
        <w:t>а забалансовых счет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 «Основные средства в эксплуат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01 «Имущество, полученное в пользование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02 «Материальные ценности на хранен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07 «Награды, призы, кубки и ценные подарки, сувенир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ф.0510463)</w:t>
      </w:r>
      <w:r>
        <w:rPr>
          <w:rFonts w:cs="Times New Roman" w:ascii="Times New Roman" w:hAnsi="Times New Roman"/>
          <w:sz w:val="28"/>
          <w:szCs w:val="28"/>
        </w:rPr>
        <w:t xml:space="preserve">. Акт подписывается всеми членами инвентаризационной комиссии и утверждается </w:t>
        <w:br/>
        <w:t>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1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3673"/>
        <w:gridCol w:w="2349"/>
        <w:gridCol w:w="2798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  <w:br/>
              <w:t>инвентаризаци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дения </w:t>
              <w:br/>
              <w:t>инвентаризаци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ые запа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материальные активы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нансовые ак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ебиторская задолженность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пераций Проверка наличия, выдач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писания бланков стро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четност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1 декабр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91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нвентаризация дебиторской и кредиторской задолженности и меры по ее устранен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 подотчетными лицами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 организациям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раза в год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июля 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1 декабр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января – для подтверждения данных о задолженности в годовой отчетност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незапные инвентаризации всех видов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к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уководителя 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редител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0B8772466FAA20A4AEE82F4569FABFC4244A2C2A41BD14C18C4CF4Bn1I0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0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4-08-08T16:22:00Z</cp:lastPrinted>
  <dcterms:modified xsi:type="dcterms:W3CDTF">2024-08-08T13:25:00Z</dcterms:modified>
  <cp:revision>15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